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300" w:type="dxa"/>
        <w:tblLayout w:type="fixed"/>
        <w:tblCellMar>
          <w:top w:w="0" w:type="dxa"/>
          <w:left w:w="0" w:type="dxa"/>
          <w:bottom w:w="0" w:type="dxa"/>
          <w:right w:w="0" w:type="dxa"/>
        </w:tblCellMar>
      </w:tblPr>
      <w:tblGrid>
        <w:gridCol w:w="3654"/>
        <w:gridCol w:w="5020"/>
      </w:tblGrid>
      <w:tr>
        <w:trPr/>
        <w:tc>
          <w:tcPr>
            <w:tcW w:w="3654" w:type="dxa"/>
            <w:tcBorders/>
            <w:vAlign w:val="bottom"/>
          </w:tcPr>
          <w:p>
            <w:pPr>
              <w:pStyle w:val="Normal"/>
              <w:spacing w:before="375" w:after="300"/>
              <w:rPr>
                <w:rFonts w:ascii="Verdana" w:hAnsi="Verdana" w:cs="Verdana"/>
                <w:b/>
                <w:b/>
                <w:bCs/>
                <w:color w:val="000000"/>
                <w:sz w:val="18"/>
                <w:szCs w:val="18"/>
              </w:rPr>
            </w:pPr>
            <w:r>
              <w:rPr>
                <w:rFonts w:cs="Verdana" w:ascii="Verdana" w:hAnsi="Verdana"/>
                <w:b/>
                <w:bCs/>
                <w:color w:val="000000"/>
                <w:sz w:val="18"/>
                <w:szCs w:val="18"/>
              </w:rPr>
              <w:t>GIOVANI</w:t>
            </w:r>
          </w:p>
        </w:tc>
        <w:tc>
          <w:tcPr>
            <w:tcW w:w="5020" w:type="dxa"/>
            <w:tcBorders/>
            <w:vAlign w:val="bottom"/>
          </w:tcPr>
          <w:p>
            <w:pPr>
              <w:pStyle w:val="Normal"/>
              <w:jc w:val="right"/>
              <w:rPr>
                <w:rFonts w:ascii="Verdana" w:hAnsi="Verdana" w:cs="Verdana"/>
                <w:b/>
                <w:b/>
                <w:bCs/>
                <w:color w:val="000000"/>
                <w:sz w:val="18"/>
                <w:szCs w:val="18"/>
              </w:rPr>
            </w:pPr>
            <w:r>
              <w:rPr>
                <w:rFonts w:cs="Verdana" w:ascii="Verdana" w:hAnsi="Verdana"/>
                <w:b/>
                <w:color w:val="000000"/>
                <w:sz w:val="18"/>
                <w:szCs w:val="18"/>
              </w:rPr>
              <w:t>28/03/2007</w:t>
            </w:r>
          </w:p>
        </w:tc>
      </w:tr>
      <w:tr>
        <w:trPr/>
        <w:tc>
          <w:tcPr>
            <w:tcW w:w="8674" w:type="dxa"/>
            <w:gridSpan w:val="2"/>
            <w:tcBorders>
              <w:top w:val="single" w:sz="6" w:space="0" w:color="666666"/>
            </w:tcBorders>
            <w:tcMar>
              <w:top w:w="45" w:type="dxa"/>
              <w:bottom w:w="150" w:type="dxa"/>
            </w:tcMar>
          </w:tcPr>
          <w:p>
            <w:pPr>
              <w:pStyle w:val="Titolodettaglio1"/>
              <w:spacing w:before="0" w:after="45"/>
              <w:rPr>
                <w:rFonts w:ascii="Verdana" w:hAnsi="Verdana" w:cs="Verdana"/>
                <w:b/>
                <w:b/>
                <w:bCs/>
                <w:color w:val="000000"/>
                <w:sz w:val="18"/>
                <w:szCs w:val="18"/>
              </w:rPr>
            </w:pPr>
            <w:r>
              <w:rPr>
                <w:rFonts w:cs="Verdana" w:ascii="Verdana" w:hAnsi="Verdana"/>
                <w:b/>
                <w:bCs/>
                <w:color w:val="000000"/>
                <w:sz w:val="18"/>
                <w:szCs w:val="18"/>
              </w:rPr>
              <w:t>Sempre più precoce l'ossessione per la magrezza: inizia a 12 anni</w:t>
            </w:r>
          </w:p>
          <w:p>
            <w:pPr>
              <w:pStyle w:val="Sottotitolodettaglio1"/>
              <w:spacing w:before="75" w:after="0"/>
              <w:rPr>
                <w:rFonts w:ascii="Verdana" w:hAnsi="Verdana" w:cs="Verdana"/>
                <w:b/>
                <w:b/>
                <w:bCs/>
                <w:color w:val="000000"/>
              </w:rPr>
            </w:pPr>
            <w:r>
              <w:rPr>
                <w:rFonts w:cs="Verdana" w:ascii="Verdana" w:hAnsi="Verdana"/>
                <w:b/>
                <w:bCs/>
                <w:color w:val="000000"/>
              </w:rPr>
              <w:t xml:space="preserve">Una ricerca dell'associazione ''Il Ponte - Centro di solidarietà'' di Civitavecchia indaga la diffusione di anoressia e bulimia tra i teenagers. Lo studio è stato sollecitato dall'aumento di richieste pervenute e ha confermato l'allarme </w:t>
            </w:r>
          </w:p>
        </w:tc>
      </w:tr>
      <w:tr>
        <w:trPr/>
        <w:tc>
          <w:tcPr>
            <w:tcW w:w="8674" w:type="dxa"/>
            <w:gridSpan w:val="2"/>
            <w:tcBorders/>
          </w:tcPr>
          <w:p>
            <w:pPr>
              <w:pStyle w:val="Normal"/>
              <w:rPr>
                <w:rFonts w:ascii="Verdana" w:hAnsi="Verdana" w:cs="Verdana"/>
                <w:color w:val="000000"/>
                <w:sz w:val="17"/>
              </w:rPr>
            </w:pPr>
            <w:r>
              <w:rPr>
                <w:rFonts w:cs="Verdana" w:ascii="Verdana" w:hAnsi="Verdana"/>
                <w:color w:val="000000"/>
                <w:sz w:val="17"/>
              </w:rPr>
              <w:t xml:space="preserve">CIVITAVECCHIA – La preoccupazione per la forma fisica inizia a dodici anni. E prosegue lungo tutto il corso dell’adolescenza con l’autoimposizione di diete e attività fisica, l’assunzione di pillole dimagranti, fino a sfociare in alcuni casi nell’anoressia, nella bulimia, e in generale nei cosiddetti disturbi del comportamento alimentare. A questo tema è dedicata la ricerca realizzata dall’associazione “Il Ponte – Centro di solidarietà” di Civitavecchia, in collaborazione con Unicoop Tirreno presentata oggi. L’indagine è stata sollecitata dalla constatazione dell’aumento di richieste d’interventi per problematiche legate all’alimentazione, pervenute al Centro, da parte di singoli, genitori e dal mondo della scuola. </w:t>
            </w:r>
          </w:p>
          <w:p>
            <w:pPr>
              <w:pStyle w:val="Normal"/>
              <w:rPr>
                <w:rFonts w:ascii="Verdana" w:hAnsi="Verdana" w:cs="Verdana"/>
                <w:color w:val="000000"/>
                <w:sz w:val="17"/>
              </w:rPr>
            </w:pPr>
            <w:r>
              <w:rPr>
                <w:rFonts w:cs="Verdana" w:ascii="Verdana" w:hAnsi="Verdana"/>
                <w:color w:val="000000"/>
                <w:sz w:val="17"/>
              </w:rPr>
              <w:t xml:space="preserve">Per la raccolta dei dati la ricerca ha utilizzato due tipi di strumenti: per i ragazzi il test Edi 2 “Eating disorder inventory-2”, mentre per gli insegnanti, referenti e coordinatori di classe e i medici scolastici sono stati usati dei questionari elaborati dal Centro. L’Edi 2-Eating disorder inventory-2 è uno strumento d’auto-valutazione di sintomi clinicamente rilevanti per i disturbi dell’alimentazione, valido e veloce nell’identificare i soggetti, sia maschi sia femmine, con problemi alimentari “subclinici”, cioè mascherati o soggetti a rischio. Si tratta di 91 domande raggruppate in 8 “sottoscale” e 3 “sottoscale” provvisorie. Le 8 sottoscale valutano l’impulso alla magrezza; l’eccessiva preoccupazione per la dieta; la tendenza a pensare e ad avere attacchi di alimentazione incontrollata; l’insoddisfazione per il corpo, in particolare di cosce, pancia, fianchi; il senso d’inadeguatezza; il  perfezionismo; la sfiducia interpersonale; la consapevolezza di sé; la paura della maturità e delle responsabilità. Le 3 sottoscale provvisorie misurano la tendenza all’autodisciplina, al controllo dei bisogni, al sacrificio; l’impulsività, la distruttività nelle relazioni con gli altri e l’auto-distruttività. L’Edi Sc (Symptom checklist) è una forma d’auto-valutazione indipendente dall’Edi, ma che fornisce informazioni più dettagliate sulla frequenza di alcuni sintomi tipici dei disturbi alimentari: abbuffate, vomito auto-indotto, uso di lassativi e diuretici, esercizio fisico.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b/>
                <w:bCs/>
                <w:color w:val="000000"/>
                <w:sz w:val="17"/>
              </w:rPr>
              <w:t xml:space="preserve">Ragazzi </w:t>
            </w:r>
            <w:r>
              <w:rPr>
                <w:rFonts w:cs="Verdana" w:ascii="Verdana" w:hAnsi="Verdana"/>
                <w:color w:val="000000"/>
                <w:sz w:val="17"/>
              </w:rPr>
              <w:t xml:space="preserve">- Il campione è costituito dagli allievi delle scuole superiori di Civitavecchia: Istituto professionale di Stato industria e artigianato (I.p.s.i.a.) “Luigi Calamatta”, Istituto onnicomprensivo: Istituto d’Arte, Alberghiero, Professionale Contabile-Turistico (I.i.s.) “Via Adige”, Liceo Psico-pedagogico “P. Alberto Guglielmotti”, Liceo Scientifico “Galileo Galilei”. I questionari presi in considerazione, in quanto compilati correttamente sono 530 (196 maschi, 334 femmine) suddivisi in tre diverse fasce d’età 15 anni (86 maschi, 132 femmine), 16 anni (68 maschi, 131 femmine) e 17 anni (42 maschi, 113 femmine). Sono stati esclusi quelli dei ragazzi di 14 e 18 anni in quanto non presenti in tutte le scuole. Dall’Edi sc (Symptom checklist) compilato dalle ragazze emerge, anche a conferma di quanto evidenziato dai dati precedenti, che moltissime di loro si limitano nell’assunzione di cibo perché preoccupate per la forma o il peso del corpo; iniziano a sottoporsi a queste limitazioni già in giovanissima età (media 12 anni). </w:t>
            </w:r>
          </w:p>
          <w:p>
            <w:pPr>
              <w:pStyle w:val="Normal"/>
              <w:rPr>
                <w:rFonts w:ascii="Verdana" w:hAnsi="Verdana" w:cs="Verdana"/>
                <w:color w:val="000000"/>
                <w:sz w:val="17"/>
              </w:rPr>
            </w:pPr>
            <w:r>
              <w:rPr>
                <w:rFonts w:cs="Verdana" w:ascii="Verdana" w:hAnsi="Verdana"/>
                <w:color w:val="000000"/>
                <w:sz w:val="17"/>
              </w:rPr>
              <w:t xml:space="preserve">Gran parte di loro, pratica attività fisiche tre volte a settimana, sia come forma di controllo del peso corporeo che per divertimento. Sono moltissime quelle che non praticano nessuno attività sportiva. Per quanto riguarda la “abbuffate” le ragazze affermano di aver avuto e di avere, con una frequenza almeno settimanale, episodi angosciosi di non controllo della quantità di cibo ingerito, in cui sentono di non potersi fermare, o di provarne piacere, ma non riescono a individuarne con precisione l’età d’inizio. Pur comparendo come pratica di “compenso”, non risulta frequentissimo il ricorso al vomito autoindotto mentre sono usati con una certa frequenza lassativi, pillole dimagranti, diuretici, integratori. Molte, alla domanda: “Che tipo di pillole dimagranti prendi?”, hanno risposto: barrette, preparati da sciogliere in acqua sostitutivi del pasto. </w:t>
            </w:r>
          </w:p>
          <w:p>
            <w:pPr>
              <w:pStyle w:val="Normal"/>
              <w:rPr>
                <w:rFonts w:ascii="Verdana" w:hAnsi="Verdana" w:cs="Verdana"/>
                <w:color w:val="000000"/>
                <w:sz w:val="17"/>
              </w:rPr>
            </w:pPr>
            <w:r>
              <w:rPr>
                <w:rFonts w:cs="Verdana" w:ascii="Verdana" w:hAnsi="Verdana"/>
                <w:color w:val="000000"/>
                <w:sz w:val="17"/>
              </w:rPr>
              <w:t xml:space="preserve">Molte ragazze hanno avuto difficoltà a rispondere alla domanda relativa l’anamnesi mestruale, tante sono le risposte non date, mostrando poca attenzione, interesse e conoscenza per un aspetto così importante di sé. </w:t>
            </w:r>
          </w:p>
          <w:p>
            <w:pPr>
              <w:pStyle w:val="Normal"/>
              <w:rPr>
                <w:rFonts w:ascii="Verdana" w:hAnsi="Verdana" w:cs="Verdana"/>
                <w:color w:val="000000"/>
                <w:sz w:val="17"/>
              </w:rPr>
            </w:pPr>
            <w:r>
              <w:rPr>
                <w:rFonts w:cs="Verdana" w:ascii="Verdana" w:hAnsi="Verdana"/>
                <w:color w:val="000000"/>
                <w:sz w:val="17"/>
              </w:rPr>
              <w:t xml:space="preserve">I dati emersi dall’Edi Sc (Symptom checklist), evidenziano delle differenze comportamentali dei ragazzi: alcuni dichiarano di limitare l’assunzione di cibo per preoccupazioni legate alla forma o al peso del corpo, moltissimi praticano esercizio fisico con assiduità, ma sono pochi quelli che lo fanno per controllare il peso, riguardo le “abbuffate”, i ragazzi sembrano averne con più frequenza rispetto alle ragazze, (anche 2/3 alla settimana) non accompagnate tuttavia da sensazioni di perdita di controllo o di angoscia, compare pochissimo l’induzione al vomito, il ricorso a lassativi e diuretici come pratiche di compensazione, mentre compare l’uso di pillole dimagranti. </w:t>
            </w:r>
          </w:p>
          <w:p>
            <w:pPr>
              <w:pStyle w:val="Normal"/>
              <w:rPr>
                <w:rFonts w:ascii="Verdana" w:hAnsi="Verdana" w:cs="Verdana"/>
                <w:color w:val="000000"/>
                <w:sz w:val="17"/>
              </w:rPr>
            </w:pPr>
            <w:r>
              <w:rPr>
                <w:rFonts w:cs="Verdana" w:ascii="Verdana" w:hAnsi="Verdana"/>
                <w:color w:val="000000"/>
                <w:sz w:val="17"/>
              </w:rPr>
              <w:t xml:space="preserve">Un dato che è interessante sottolineare è quello relativo la domanda:”Prendi abitualmente farmaci prescritti dal medico?”, a cui i ragazzi hanno risposto indicando come farmaco gli integratori.    </w:t>
            </w:r>
          </w:p>
          <w:p>
            <w:pPr>
              <w:pStyle w:val="Normal"/>
              <w:rPr>
                <w:rFonts w:ascii="Verdana" w:hAnsi="Verdana" w:cs="Verdana"/>
                <w:color w:val="000000"/>
                <w:sz w:val="17"/>
              </w:rPr>
            </w:pPr>
            <w:r>
              <w:rPr>
                <w:rFonts w:cs="Verdana" w:ascii="Verdana" w:hAnsi="Verdana"/>
                <w:color w:val="000000"/>
                <w:sz w:val="17"/>
              </w:rPr>
              <w:t> </w:t>
            </w:r>
          </w:p>
          <w:p>
            <w:pPr>
              <w:pStyle w:val="Normal"/>
              <w:rPr/>
            </w:pPr>
            <w:r>
              <w:rPr>
                <w:rFonts w:cs="Verdana" w:ascii="Verdana" w:hAnsi="Verdana"/>
                <w:b/>
                <w:bCs/>
                <w:color w:val="000000"/>
                <w:sz w:val="17"/>
              </w:rPr>
              <w:t xml:space="preserve">Insegnanti - </w:t>
            </w:r>
            <w:r>
              <w:rPr>
                <w:rFonts w:cs="Verdana" w:ascii="Verdana" w:hAnsi="Verdana"/>
                <w:color w:val="000000"/>
                <w:sz w:val="17"/>
              </w:rPr>
              <w:t>Sono stati realizzati dei questionari, da cui ricavare dati circa la conoscenza di queste patologie da parte degli insegnanti. Ecco i risultati dell’analisi dei questionari elaborati da 58 tra insegnanti, referenti e coordinatori di classe delle scuole, e 5 medici scolastici della Asl Rm/F). Sono stati distribuiti 97 questionari, di cui solo 58 compilati. Dai dati emerge che secondo 48 tra insegnanti e coordinatori é aumentata la presenza di disturbi legati all’alimentazione in particolare tra le ragazze di 15 anni. Per 29 di loro, le ragazze di solito comunicano direttamente la situazione di disagio vissuta e gli insegnanti dichiarano di aver imparato a “percepire” la presenza di un qualche “disturbo” notando nei loro alunni: l’eccessiva magrezza (30), il calo di rendimento scolastico (16), la labilità emotiva (16), alterazioni dell’umore (15), l’isolamento sociale (13), l’eccessivo numero di assenze (12), la presenza di irritabilità e rabbia (11), l’uso di abbigliamento particolare: vestiti larghi, colori scuri (9). E ancora, 9 hanno notato che i ragazzi erano soliti fare frequenti colazioni accompagnate da richieste di uscite dalla classe per utilizzo del bagno, 7 sottolineano invece il fatto che alcuni dei loro alunni evitano, durante la ricreazione, ogni tipo di cibo, 6 la  presenza di comportamenti autolesionisti, 3 il perfezionismo, 1 i comportamenti iperattivi, mentre nessuno indica i calli sul dorso delle mani come segni della presenza di un qualche sintomo.</w:t>
            </w:r>
          </w:p>
          <w:p>
            <w:pPr>
              <w:pStyle w:val="Normal"/>
              <w:rPr/>
            </w:pPr>
            <w:r>
              <w:rPr>
                <w:rFonts w:cs="Verdana" w:ascii="Verdana" w:hAnsi="Verdana"/>
                <w:color w:val="000000"/>
                <w:sz w:val="17"/>
              </w:rPr>
              <w:t xml:space="preserve">Una volta certi della presenza di comportamenti alimentari a rischio gli insegnanti e i coordinatori come si sono comportati? La maggior parte di loro, 27, afferma di essersi attivata coinvolgendo direttamente le famiglie delle ragazze, 18 si sono rivolti ai C.i.c. (Centri informazione/consulenza) attivi all’interno delle scuole in cui sono </w:t>
            </w:r>
            <w:r>
              <w:rPr>
                <w:rFonts w:cs="Verdana" w:ascii="Verdana" w:hAnsi="Verdana"/>
                <w:color w:val="000000"/>
                <w:sz w:val="17"/>
                <w:szCs w:val="20"/>
              </w:rPr>
              <w:t>presenti psicologi dell’associazione</w:t>
            </w:r>
            <w:r>
              <w:rPr>
                <w:rFonts w:cs="Verdana" w:ascii="Verdana" w:hAnsi="Verdana"/>
                <w:color w:val="000000"/>
                <w:sz w:val="17"/>
              </w:rPr>
              <w:t xml:space="preserve"> Il Ponte, 7 a centri specializzati, 4 hanno inviato le ragazze ai propri medici e 1 al consultorio. Da una lettura delle risposte al questionario, emerge che, anche secondo la loro esperienza, la presenza dei disturbi alimentari è decisamente aumentata, in particolare nelle ragazze di 15 e 17 anni. </w:t>
            </w:r>
          </w:p>
          <w:p>
            <w:pPr>
              <w:pStyle w:val="Normal"/>
              <w:rPr>
                <w:rFonts w:ascii="Verdana" w:hAnsi="Verdana" w:cs="Verdana"/>
                <w:color w:val="000000"/>
                <w:sz w:val="17"/>
              </w:rPr>
            </w:pPr>
            <w:r>
              <w:rPr>
                <w:rFonts w:cs="Verdana" w:ascii="Verdana" w:hAnsi="Verdana"/>
                <w:color w:val="000000"/>
                <w:sz w:val="17"/>
              </w:rPr>
              <w:t>Nessun medico indica tipologie particolari di farmaci usati nel trattamento di queste patologie.</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xml:space="preserve">Analizzando i dati, risulta quindi importante superare la logica classificatoria e preparare invece un terreno di riflessione che consenta di affrontare questi disturbi in una dimensione strutturale. Fare ciò significa, ancora una volta, considerare “l’adolescenza” con tutte le sue problematicità ma anche potenzialità. </w:t>
            </w:r>
          </w:p>
          <w:p>
            <w:pPr>
              <w:pStyle w:val="Normal"/>
              <w:rPr/>
            </w:pPr>
            <w:r>
              <w:rPr>
                <w:rFonts w:cs="Verdana" w:ascii="Verdana" w:hAnsi="Verdana"/>
                <w:color w:val="000000"/>
                <w:sz w:val="17"/>
                <w:szCs w:val="22"/>
              </w:rPr>
              <w:t xml:space="preserve">Il desiderio di dimagrire, l’insoddisfazione per il proprio peso corporeo e immagine, il frequente ricorso a diete, il valore estetico della magrezza, sempre più spesso “sedate” facendo ricorso a “sostanze”, </w:t>
            </w:r>
            <w:r>
              <w:rPr>
                <w:rFonts w:cs="Verdana" w:ascii="Verdana" w:hAnsi="Verdana"/>
                <w:color w:val="000000"/>
                <w:sz w:val="17"/>
              </w:rPr>
              <w:t>determinano tutta una serie di sintomi dietro ai quali si nascondono enormi sofferenze, rabbia, desiderio, paura di vivere ma anche di morire, paura della paura, tutte cancellate concentrando il pensiero sul cibo.</w:t>
            </w:r>
            <w:r>
              <w:rPr>
                <w:rFonts w:cs="Verdana" w:ascii="Verdana" w:hAnsi="Verdana"/>
                <w:color w:val="000000"/>
                <w:sz w:val="17"/>
                <w:szCs w:val="20"/>
              </w:rPr>
              <w:t xml:space="preserve"> </w:t>
            </w:r>
          </w:p>
          <w:p>
            <w:pPr>
              <w:pStyle w:val="Normal"/>
              <w:rPr>
                <w:rFonts w:ascii="Verdana" w:hAnsi="Verdana" w:cs="Verdana"/>
                <w:color w:val="000000"/>
                <w:sz w:val="17"/>
                <w:szCs w:val="22"/>
              </w:rPr>
            </w:pPr>
            <w:r>
              <w:rPr>
                <w:rFonts w:cs="Verdana" w:ascii="Verdana" w:hAnsi="Verdana"/>
                <w:color w:val="000000"/>
                <w:sz w:val="17"/>
                <w:szCs w:val="22"/>
              </w:rPr>
              <w:t xml:space="preserve">Se si assume questa prospettiva, i sintomi associati diventano “segnali” per individuare le strutture che sottendono questo fenomeno: depressione, senso di vuoto e perdita, paura del proprio corpo e del proprio agire, le condotte di autolesionismo, depersonalizzazione, i tentativi di suicidio, la dipendenza da alcool, farmaci, droghe, la ritualità ossessiva relativa al cibo ma anche ad altre aree esistenziali. </w:t>
            </w:r>
          </w:p>
          <w:p>
            <w:pPr>
              <w:pStyle w:val="Normal"/>
              <w:rPr/>
            </w:pPr>
            <w:r>
              <w:rPr>
                <w:rFonts w:cs="Verdana" w:ascii="Verdana" w:hAnsi="Verdana"/>
                <w:bCs/>
                <w:color w:val="000000"/>
                <w:sz w:val="17"/>
                <w:szCs w:val="22"/>
              </w:rPr>
              <w:t>Negli ultimi anni alcuni dei ragazzi e ragazze che si sono rivolti al Centro hanno mostrato u</w:t>
            </w:r>
            <w:r>
              <w:rPr>
                <w:rFonts w:cs="Verdana" w:ascii="Verdana" w:hAnsi="Verdana"/>
                <w:color w:val="000000"/>
                <w:sz w:val="17"/>
                <w:szCs w:val="22"/>
              </w:rPr>
              <w:t xml:space="preserve">n’associazione di comportamenti e sintomi legati sia all’abuso di sostanze che alla presenza di disturbi alimentari. </w:t>
            </w:r>
          </w:p>
          <w:p>
            <w:pPr>
              <w:pStyle w:val="Normal"/>
              <w:rPr/>
            </w:pPr>
            <w:r>
              <w:rPr>
                <w:rFonts w:cs="Verdana" w:ascii="Verdana" w:hAnsi="Verdana"/>
                <w:color w:val="000000"/>
                <w:sz w:val="17"/>
                <w:szCs w:val="22"/>
              </w:rPr>
              <w:t>Alcune ragazze descrivono, addirittura, l’utilizzo di sostanze come atto distruttivo seppur motivato dalla volontà di non ingrassare. Per comprendere il significato di questa frequente associazione può essere utile ricorrere al concetto di “dipendenza”.</w:t>
            </w:r>
            <w:r>
              <w:rPr>
                <w:rFonts w:cs="Verdana" w:ascii="Verdana" w:hAnsi="Verdana"/>
                <w:b/>
                <w:bCs/>
                <w:color w:val="000000"/>
                <w:sz w:val="17"/>
                <w:szCs w:val="22"/>
              </w:rPr>
              <w:t xml:space="preserve"> </w:t>
            </w:r>
            <w:r>
              <w:rPr>
                <w:rFonts w:cs="Verdana" w:ascii="Verdana" w:hAnsi="Verdana"/>
                <w:color w:val="000000"/>
                <w:sz w:val="17"/>
              </w:rPr>
              <w:t xml:space="preserve">Quindi corpo come espressione somatica del conflitto, ma anche corpo come oggetto degli attacchi aggressivi del soggetto. La dimensione dell’agire sembra essere connessa con gli aspetti impulsivi/compulsivi di molti comportamenti sintomatici associati all’anoressia e alla bulimia: furti, uso di droghe, d’alcool, comportamenti autolesivi. A questo proposito, si sottolinea come sia necessario articolare il più possibile l’evento diagnostico per individuare e conoscere le molteplici situazioni cliniche che si nascondono dietro lo stesso fenomeno. Non bisogna dimenticare che i comportamenti, anche quelli che appaiono come i più irrazionali, sono di fatto il risultato d’una scelta, valutazione e ricerca d’adattamento, comprendere le loro funzioni è essenziale per offrire all'adolescente l'opportunità di raggiungere obiettivi senza mettere a repentaglio il proprio benessere. </w:t>
            </w:r>
          </w:p>
          <w:p>
            <w:pPr>
              <w:pStyle w:val="Normal"/>
              <w:rPr>
                <w:rFonts w:ascii="Verdana" w:hAnsi="Verdana" w:cs="Verdana"/>
                <w:color w:val="000000"/>
                <w:sz w:val="17"/>
              </w:rPr>
            </w:pPr>
            <w:r>
              <w:rPr>
                <w:rFonts w:cs="Verdana" w:ascii="Verdana" w:hAnsi="Verdana"/>
                <w:color w:val="000000"/>
                <w:sz w:val="17"/>
              </w:rPr>
              <w:t>Anche i comportamenti pericolosi, in particolare quelli legati all’alimentazione, hanno uno scopo e una funzione: per quanto dannosi sul piano fisico, psicologico o sociale, essi rappresentano agli occhi dell'adolescente, in un preciso momento del suo cammino evolutivo, una risposta ai diversi problemi ed ai diversi compiti di sviluppo, spesso non chiari e definiti, che nascono nell'interazione con il mondo sociale</w:t>
            </w:r>
          </w:p>
          <w:p>
            <w:pPr>
              <w:pStyle w:val="Normal"/>
              <w:rPr>
                <w:rFonts w:ascii="Verdana" w:hAnsi="Verdana" w:cs="Verdana"/>
                <w:color w:val="000000"/>
                <w:sz w:val="17"/>
              </w:rPr>
            </w:pPr>
            <w:r>
              <w:rPr>
                <w:rFonts w:cs="Verdana" w:ascii="Verdana" w:hAnsi="Verdana"/>
                <w:color w:val="000000"/>
                <w:sz w:val="17"/>
              </w:rPr>
              <w:t xml:space="preserve">Solo la considerazione complessiva di questi aspetti infatti, nella loro articolazione personale, può aiutarci a comprendere nella relazione la soggettività della persona che abbiamo di fronte, a coglierne potenzialità ed incoraggiarne processi di crescita e di cambiamento. </w:t>
            </w:r>
          </w:p>
          <w:p>
            <w:pPr>
              <w:pStyle w:val="Normal"/>
              <w:rPr>
                <w:rFonts w:ascii="Verdana" w:hAnsi="Verdana" w:cs="Verdana"/>
                <w:color w:val="000000"/>
                <w:sz w:val="17"/>
              </w:rPr>
            </w:pPr>
            <w:r>
              <w:rPr>
                <w:rFonts w:cs="Verdana" w:ascii="Verdana" w:hAnsi="Verdana"/>
                <w:color w:val="000000"/>
                <w:sz w:val="17"/>
              </w:rPr>
              <w:t> </w:t>
            </w:r>
          </w:p>
          <w:p>
            <w:pPr>
              <w:pStyle w:val="Normal"/>
              <w:rPr>
                <w:rFonts w:ascii="Verdana" w:hAnsi="Verdana" w:cs="Verdana"/>
                <w:color w:val="000000"/>
                <w:sz w:val="17"/>
              </w:rPr>
            </w:pPr>
            <w:r>
              <w:rPr>
                <w:rFonts w:cs="Verdana" w:ascii="Verdana" w:hAnsi="Verdana"/>
                <w:color w:val="000000"/>
                <w:sz w:val="17"/>
              </w:rPr>
              <w:t> </w:t>
            </w:r>
          </w:p>
        </w:tc>
      </w:tr>
      <w:tr>
        <w:trPr/>
        <w:tc>
          <w:tcPr>
            <w:tcW w:w="8674" w:type="dxa"/>
            <w:gridSpan w:val="2"/>
            <w:tcBorders/>
            <w:tcMar>
              <w:top w:w="300" w:type="dxa"/>
            </w:tcMar>
            <w:vAlign w:val="bottom"/>
          </w:tcPr>
          <w:p>
            <w:pPr>
              <w:pStyle w:val="Normal"/>
              <w:spacing w:before="0" w:after="240"/>
              <w:rPr>
                <w:rFonts w:ascii="Verdana" w:hAnsi="Verdana" w:cs="Verdana"/>
                <w:color w:val="000000"/>
                <w:sz w:val="17"/>
                <w:szCs w:val="17"/>
              </w:rPr>
            </w:pPr>
            <w:r>
              <w:rPr>
                <w:rStyle w:val="Txtgrigetto1"/>
                <w:rFonts w:cs="Verdana" w:ascii="Verdana" w:hAnsi="Verdana"/>
                <w:sz w:val="17"/>
                <w:szCs w:val="17"/>
              </w:rPr>
              <w:t>© Copyright Redattore Sociale</w:t>
            </w:r>
            <w:r>
              <w:rPr>
                <w:rFonts w:cs="Verdana" w:ascii="Verdana" w:hAnsi="Verdana"/>
                <w:color w:val="666666"/>
                <w:sz w:val="17"/>
                <w:szCs w:val="17"/>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pnora6">
    <w:name w:val="spnora6"/>
    <w:basedOn w:val="Carpredefinitoparagrafo"/>
    <w:qFormat/>
    <w:rPr>
      <w:color w:val="007547"/>
      <w:shd w:fill="E8E8E8" w:val="clear"/>
    </w:rPr>
  </w:style>
  <w:style w:type="character" w:styleId="Spndata6">
    <w:name w:val="spndata6"/>
    <w:basedOn w:val="Carpredefinitoparagrafo"/>
    <w:qFormat/>
    <w:rPr>
      <w:color w:val="FFFFFF"/>
      <w:shd w:fill="007547" w:val="clear"/>
    </w:rPr>
  </w:style>
  <w:style w:type="character" w:styleId="Txtgrigetto1">
    <w:name w:val="txtgrigetto1"/>
    <w:basedOn w:val="Car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dettaglio1">
    <w:name w:val="titolodettaglio1"/>
    <w:basedOn w:val="Normal"/>
    <w:qFormat/>
    <w:pPr>
      <w:spacing w:before="280" w:after="45"/>
    </w:pPr>
    <w:rPr>
      <w:sz w:val="26"/>
      <w:szCs w:val="26"/>
    </w:rPr>
  </w:style>
  <w:style w:type="paragraph" w:styleId="Sottotitolodettaglio1">
    <w:name w:val="sottotitolodettaglio1"/>
    <w:basedOn w:val="Normal"/>
    <w:qFormat/>
    <w:pPr>
      <w:spacing w:before="75"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11:00Z</dcterms:created>
  <dc:creator>anima</dc:creator>
  <dc:description/>
  <cp:keywords/>
  <dc:language>en-US</dc:language>
  <cp:lastModifiedBy>anima</cp:lastModifiedBy>
  <dcterms:modified xsi:type="dcterms:W3CDTF">2007-05-04T08:11:00Z</dcterms:modified>
  <cp:revision>1</cp:revision>
  <dc:subject/>
  <dc:title>GIOVANI</dc:title>
</cp:coreProperties>
</file>